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Załącznik nr 1 do Regulaminu Projektu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b/>
          <w:b/>
          <w:bCs/>
          <w:i/>
          <w:i/>
          <w:sz w:val="22"/>
          <w:szCs w:val="32"/>
          <w:lang w:eastAsia="en-US"/>
        </w:rPr>
      </w:pPr>
      <w:r>
        <w:rPr>
          <w:rFonts w:eastAsia="Calibri"/>
          <w:b/>
          <w:bCs/>
          <w:i/>
          <w:sz w:val="22"/>
          <w:szCs w:val="32"/>
          <w:lang w:eastAsia="en-US"/>
        </w:rPr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FORMULARZ REKRUTACYJNY DO PROJEKTU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„</w:t>
      </w:r>
      <w:r>
        <w:rPr>
          <w:rFonts w:eastAsia="Calibri"/>
          <w:b/>
          <w:sz w:val="32"/>
          <w:szCs w:val="32"/>
        </w:rPr>
        <w:t xml:space="preserve">WŁĄCZ SIĘ DO DZIAŁANIA!”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R FEMA.08.01-IP.01-03N7/24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sz w:val="22"/>
          <w:szCs w:val="32"/>
        </w:rPr>
      </w:pPr>
      <w:r>
        <w:rPr>
          <w:rFonts w:eastAsia="Calibri"/>
          <w:sz w:val="22"/>
          <w:szCs w:val="32"/>
        </w:rPr>
        <w:t>Projekt realizowany przez Związek Młodzieży Wiejskiej,</w:t>
      </w:r>
    </w:p>
    <w:p>
      <w:pPr>
        <w:pStyle w:val="Normal"/>
        <w:spacing w:lineRule="auto" w:line="276"/>
        <w:ind w:left="357" w:hanging="0"/>
        <w:jc w:val="center"/>
        <w:rPr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</w:t>
      </w:r>
      <w:r>
        <w:rPr>
          <w:rFonts w:eastAsia="Calibri"/>
          <w:sz w:val="22"/>
          <w:szCs w:val="32"/>
        </w:rPr>
        <w:t xml:space="preserve">współfinansowany ze środków Europejskiego Funduszu Społecznego Plus  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sz w:val="22"/>
          <w:szCs w:val="32"/>
        </w:rPr>
      </w:pPr>
      <w:r>
        <w:rPr>
          <w:rFonts w:eastAsia="Calibri"/>
          <w:sz w:val="22"/>
          <w:szCs w:val="32"/>
        </w:rPr>
        <w:t xml:space="preserve">w ramach Programu Fundusze Europejskie dla Mazowsza 2021-2027, Priorytet VIII Fundusze Europejskie dla aktywnej integracji oraz rozwoju usług społecznych i zdrowotnych na Mazowszu, 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sz w:val="22"/>
          <w:szCs w:val="32"/>
        </w:rPr>
      </w:pPr>
      <w:r>
        <w:rPr>
          <w:rFonts w:eastAsia="Calibri"/>
          <w:sz w:val="22"/>
          <w:szCs w:val="32"/>
        </w:rPr>
        <w:t>Działanie 8.1 Aktywizacja społeczna i zawodowa.</w:t>
      </w:r>
    </w:p>
    <w:p>
      <w:pPr>
        <w:pStyle w:val="Normal"/>
        <w:spacing w:lineRule="auto" w:line="276"/>
        <w:ind w:left="35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 w:before="0" w:after="120"/>
        <w:ind w:left="709" w:hanging="0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  <w:t>FORMULARZ NR……………………………</w:t>
      </w:r>
    </w:p>
    <w:p>
      <w:pPr>
        <w:pStyle w:val="Normal"/>
        <w:spacing w:lineRule="auto" w:line="276" w:before="0" w:after="120"/>
        <w:ind w:left="709" w:hanging="0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  <w:t>DATA WPŁYWU FORMULARZA……………………………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 w:before="2" w:after="200"/>
        <w:ind w:left="284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Uwaga:</w:t>
      </w:r>
      <w:r>
        <w:rPr>
          <w:rFonts w:eastAsia="Calibri"/>
          <w:b/>
          <w:bCs/>
          <w:szCs w:val="22"/>
          <w:lang w:eastAsia="en-US"/>
        </w:rPr>
        <w:t xml:space="preserve"> Wymagane jest wypełnienie </w:t>
      </w:r>
      <w:r>
        <w:rPr>
          <w:rFonts w:eastAsia="Calibri"/>
          <w:b/>
          <w:bCs/>
          <w:szCs w:val="22"/>
          <w:u w:val="single"/>
          <w:lang w:eastAsia="en-US"/>
        </w:rPr>
        <w:t>wszystkich białych pół i/lub zaznaczenie „x”</w:t>
      </w:r>
      <w:r>
        <w:rPr>
          <w:rFonts w:eastAsia="Calibri"/>
          <w:b/>
          <w:bCs/>
          <w:szCs w:val="22"/>
          <w:lang w:eastAsia="en-US"/>
        </w:rPr>
        <w:t xml:space="preserve"> właściwej odpowiedzi. Formularz zgłoszeniowy należy opatrzeć </w:t>
      </w:r>
      <w:r>
        <w:rPr>
          <w:rFonts w:eastAsia="Calibri"/>
          <w:b/>
          <w:bCs/>
          <w:szCs w:val="22"/>
          <w:u w:val="single"/>
          <w:lang w:eastAsia="en-US"/>
        </w:rPr>
        <w:t>czytelnym podpisem</w:t>
      </w:r>
      <w:r>
        <w:rPr>
          <w:rFonts w:eastAsia="Calibri"/>
          <w:b/>
          <w:bCs/>
          <w:szCs w:val="22"/>
          <w:lang w:eastAsia="en-US"/>
        </w:rPr>
        <w:t xml:space="preserve"> w wyznaczonym miejscu. Formularz musi być </w:t>
      </w:r>
      <w:r>
        <w:rPr>
          <w:rFonts w:eastAsia="Calibri"/>
          <w:b/>
          <w:bCs/>
          <w:szCs w:val="22"/>
          <w:u w:val="single"/>
          <w:lang w:eastAsia="en-US"/>
        </w:rPr>
        <w:t>wypełniony czytelnie.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8"/>
        <w:gridCol w:w="600"/>
        <w:gridCol w:w="427"/>
        <w:gridCol w:w="293"/>
        <w:gridCol w:w="502"/>
        <w:gridCol w:w="104"/>
        <w:gridCol w:w="919"/>
        <w:gridCol w:w="193"/>
        <w:gridCol w:w="813"/>
        <w:gridCol w:w="200"/>
        <w:gridCol w:w="684"/>
        <w:gridCol w:w="652"/>
        <w:gridCol w:w="597"/>
        <w:gridCol w:w="447"/>
        <w:gridCol w:w="404"/>
        <w:gridCol w:w="601"/>
        <w:gridCol w:w="533"/>
        <w:gridCol w:w="298"/>
        <w:gridCol w:w="411"/>
        <w:gridCol w:w="283"/>
        <w:gridCol w:w="171"/>
        <w:gridCol w:w="538"/>
        <w:gridCol w:w="18"/>
        <w:gridCol w:w="9"/>
        <w:gridCol w:w="11"/>
      </w:tblGrid>
      <w:tr>
        <w:trPr>
          <w:trHeight w:val="306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 uczestnika (WYPEŁNIĆ DRUKOWANYMI LITERAMI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ę/Imiona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wisko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urodzenia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ejsce urodzenia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ek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ywatelstwo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Brak polskiego obywatelstwa – obywatele kraju spoza UE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Brak polskiego obywatelstwa – obywatele kraju U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Obywatelstwo polskie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znaczyć X w przypadku braku numeru PES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kształce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należy zaznaczyć X właściwy poziom ISCED)</w:t>
            </w:r>
          </w:p>
        </w:tc>
        <w:tc>
          <w:tcPr>
            <w:tcW w:w="8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5-8 Wyższ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4 Policealn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3 Ponadgimnazjalne </w:t>
            </w:r>
            <w:r>
              <w:rPr>
                <w:rFonts w:eastAsia="Calibri"/>
                <w:i/>
              </w:rPr>
              <w:t>(kształcenie ukończone na poziomie szkoły średniej lub zasadniczej szkoły zawodowej)……………………………………………………………(jakiej?)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2 Gimnazjalne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1 Podstawowe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SCED 0 Brak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kontaktowe uczestni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jewództwo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wiat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mina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ica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budynku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lokalu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d pocztowy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efon kontaktowy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 e-mail</w:t>
            </w:r>
          </w:p>
        </w:tc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tus uczestnika na rynku pracy w chwili przystąpienia do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</w:rPr>
              <w:t xml:space="preserve">Jestem osobą bezrobotną tj. </w:t>
            </w:r>
            <w:r>
              <w:rPr>
                <w:szCs w:val="20"/>
              </w:rPr>
              <w:t xml:space="preserve">osoba pozostająca bez pracy, gotowa do podjęcia pracy i aktywnie poszukująca zatrudnienia. Definicja ta uwzględnia wszystkie osoby zarejestrowane jako bezrobotne zgodnie z krajową definicją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 poszukujące pracy lub niezarejestrowane, lecz spełniające powyższe przesłanki, tj. gotowość do podjęcia pracy i aktywne poszukiwanie zatrudnieni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w tym: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sobą długotrwale bezrobotną tj.</w:t>
            </w:r>
            <w:r>
              <w:rPr/>
              <w:t xml:space="preserve"> osoba bezrobotna pozostająca w rejestrze PUP przez okres ponad 12 miesięcy w okresie ostatnich 2 lat, z wyłączeniem okresów odbywania stażu i przygotowania zawodowego dorosłych. </w:t>
            </w:r>
            <w:r>
              <w:rPr>
                <w:b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/>
              <w:t xml:space="preserve"> </w:t>
            </w:r>
            <w:r>
              <w:rPr>
                <w:b/>
              </w:rPr>
              <w:t>Osoba bezrobotna niezarejestrowana w PUP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stem osobą bierną zawodowo tj. </w:t>
            </w:r>
            <w:r>
              <w:rPr/>
              <w:t>osoba, która w danej chwili nie tworzy zasobów siły roboczej (tzn. nie pracuje i nie jest bezrobotna). Za osoby bierne zawodowo uznawani są m.in. studenci studiów stacjonarnych, chyba, że są już zatrudnieni; dzieci i młodzież do 18 roku życia pobierający naukę, o ile nie spełniają przesłanek na podstawie których można je zaliczyć do osób bezrobotnych lub pracujących, doktoranci, którzy nie są zatrudnieni na uczelni, w innej instytucji lub w przedsiębiorstwie. W przypadku gdy doktorant wykonuje obowiązki służbowe, za które otrzymuje wynagrodzenie, lub prowadzi działalność gospodarczą należy traktować go jako osobę pracującą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tym</w:t>
            </w:r>
            <w:r>
              <w:rPr/>
              <w:t xml:space="preserve">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sobą nieuczestniczącą w kształceniu lub szkoleni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sobą uczącą się/odbywającą kształce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zyczyną mojej </w:t>
            </w:r>
            <w:r>
              <w:rPr>
                <w:rFonts w:eastAsia="Calibri"/>
                <w:b/>
              </w:rPr>
              <w:t>bierności</w:t>
            </w:r>
            <w:r>
              <w:rPr>
                <w:b/>
              </w:rPr>
              <w:t xml:space="preserve"> zawodowej jest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arczenie obowiązkami rodzinnymi i/lub opiekuńczym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oroba i/lub niepełnosprawność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OŚWIADCZAM, ŻE JESTEM OSOBĄ ZAGROŻONĄ UBÓSTWEM LUB WYKLUCZENIEM SPOŁECZNYM zgodnie z Wytycznymi dotyczącymi realizacji projektów z udziałem środków Europejskiego Funduszu Społecznego Plus w regionalnych programach na lata 2021–2027, TJ.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lub rodziną korzystającą ze świadczeń z pomocy społecznej zgodnie z ustawą z dnia 12 marca 2004 r. o pomocy społecznej lub kwalifikuję się do objęcia wsparciem pomocy społecznej, tj. spełniam co najmniej jedną z przesłanek określonych w art. 7 ustawy z dnia 12 marca 2004 r. o pomocy społecznej w szczególności z powod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ubóstwa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sieroctwa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bezdomności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bezrobocia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niepełnosprawności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długotrwałej lub ciężkiej choroby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przemocy domowej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potrzeby ochrony ofiar handlu ludźmi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potrzeby ochrony macierzyństwa lub wielodzietności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bezradności gospodarstwa domowego w sprawach opiekuńczo-wychowawczych zwłaszcza w rodzinach i prowadzenia niepełnych lub wielodzietnych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trudności w przystosowaniu do życia po zwolnieniu z zakładu karnego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alkoholizmu lub narkomanii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zdarzenia losowego i sytuacji kryzysowej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klęski żywiołowej lub ekologicznej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o której mowa w art. 1 ust. 2 ustawy z dnia 13 czerwca 2003 r. o zatrudnieniu socjalnym (Dz. U. z 2022 r. poz. 2241); Przepisy ustawy stosuje się w szczególności d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bezdomnych realizujących indywidualny program wychodzenia z bezdomności, w rozumieniu przepisów o pomocy społecznej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uzależnionych od alkoholu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uzależnionych od narkotyków lub innych środków odurzających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ób z zaburzeniami psychicznymi, w rozumieniu przepisów o ochronie zdrowia psychicznego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długotrwale bezrobotnych w rozumieniu przepisów o promocji zatrudnienia i instytucjach rynku pracy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zwalnianych z zakładów karnych, mających trudności w integracji ze środowiskiem, w rozumieniu przepisów o pomocy społecznej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uchodźców realizujących indywidualny program integracji, w rozumieniu przepisów o pomocy społecznej,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ób niepełnosprawnych, w rozumieniu przepisów o rehabilitacji zawodowej i społecznej oraz zatrudnianiu osób niepełnosprawnych – którzy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obą przebywającą w pieczy zastępczej lub opuszczającą pieczę zastępczą oraz rodziną przeżywającą trudności w pełnieniu funkcji opiekuńczo-wychowawczych, o których mowa w ustawie z dnia 9 czerwca 2011 r. o wspieraniu rodziny i systemie pieczy zastępczej;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nieletnią, wobec której zastosowano środki zapobiegania i zwalczania demoralizacji i przestępczości zgodnie z ustawą z dnia 9 czerwca 2022 r. o wspieraniu i resocjalizacji nieletnich (Dz. U. poz. 1700, z późn. zm.) oraz osobą nieletnią zagrożonym demoralizacją i przestępczością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obą przebywającą i opuszczającą młodzieżowe ośrodki wychowawcze i młodzieżowe ośrodki socjoterapii,  o których mowa w ustawie z dnia 14 grudnia 2016 r. – Prawo oświatowe (Dz. U. z 2023 r. poz. 900, z późn. zm.) oraz osobom opuszczającym okręgowe ośrodki wychowawcze, o których mowa w ustawie z dnia 9 czerwca 2022 r. o wspieraniu i resocjalizacji nieletnich;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z niepełnosprawnościami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członkiem gospodarstw domowych sprawującym opiekę nad osobą potrzebującą wsparcia w codziennym funkcjonowaniu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potrzebującą wsparcia w codziennym funkcjonowaniu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opuszczającą placówkę opieki instytucjonalnej, w tym w szczególności domy pomocy społecznej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obą w kryzysie bezdomności, dotkniętą wykluczeniem z dostępu do mieszkań lub zagrożonym bezdomnością;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obą odbywającą karę pozbawienia wolności, objętą dozorem elektronicznym;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korzystającą z programu FE PŻ (Program Fundusze Europejskie na Pomoc Żywnościową 2021-2027)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osobą należącą do społeczności marginalizowanej, takich jak Romowie;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objętą ochroną czasową w Polsce w związku z agresją Federacji Rosyjskiej na Ukrainę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sobą znajdującą się w innej niekorzystnej sytuacji życiowej i/lub społecznej:  ……………………….……………………………………………………………………………………………………………………………………………………………………………………………………..…………….….……..……………………..……………………..……………………..……………………..……………………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NNE OŚWIADCZENIA NA POTRZEBY REKRUTACJI - zaznacz “x”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zamieszkuję na obszarze Regionu Mazowieckiego Regionalnego województwa mazowieckiego - w powiecie: białobrzeski, kozienicki, lipski, przysuski, radomski, szydłowiecki, zwoleński, m. Radom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zamieszkuję na obszarze Regionu Mazowieckiego Regionalnego województwa mazowieckiego - w powiecie: białobrzeski, kozienicki, lipski, przysuski, radomski, szydłowiecki, zwoleński, m. Rad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zamieszkuję na obszarze objętym MSIT (Mazowieckie strukturalne inwestycje terytorialne): miasto Rad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zamieszkuję na obszarze objętym Gminnym Programem Rewitalizacji Miasta Radomia tj. podobszar: Piotrówka, Stare Miasto i Miasto Kazimierzowskie, Śródmieście I, Śródmieście II, Glini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zamieszkuję na obszarze OSI (Obszar Strategicznej Interwencji) - w gminie: Radzanów, Gniewoszów, Chotcza, Ciepielów, Rzeczniów, Sienno, Solec nad Wisłą, Borkowice, Gielniów, Klwów, Odrzywół, Potworów, Rusinów, Wieniawa, Iłża, Pionki, Chlewiska, Mirów, Kazanów, Policzna, Przyłęk, Tczów lub w mieście: Kozienice, Rado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dotyc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świadczam, ż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nie otrzymuję jednocześnie wsparcia w więcej niż jednym projekcie z zakresu aktywizacji społeczno-zawodowej dofinansowanego z środków EF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otrzymuję jednocześnie wsparcie w więcej niż jednym projekcie z zakresu aktywizacji społeczno-zawodowej dofinansowanego z środków EF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świadczam, że 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ukończyłem/am 18 la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ukończyłem/am 18 la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wgląd  w dokument tożsamości celem potwierdzenia nr PESEL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sprawuję opiekę nad osobą zależn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świadczam, ż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należącą do kategorii NEET tj. jestem osobą w wieku 15-29 lat, która spełnia łącznie trzy warunki: nie pracuję, nie uczę się i nie szkolę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świadczam, że: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kryteria preferencyjn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doświadczającą wielokrotnego wykluczenia społecznego rozumianego jako wykluczenie z powodu więcej niż jednej z przesłanek kwalifikujących do wsparcia w projekc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o znacznym lub umiarkowanym stopniu niepełnosprawnośc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z niepełnosprawnością sprzężoną, osobą z chorobami psychicznymi, osobą z niepełnosprawnością intelektualną i osobą z całościowymi zaburzeniami rozwojowy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korzystającą ze świadczeń pomocy społecznej w ramach program Fundusze Europejskie Pomoc Żywnościowa (FE PŻ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opuszczającą placówkę opieki instytucjonalnej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 wykluczoną komunikacyjnie (lista gmin uznanych za wykluczone komunikacyjnie dostępna jest na stronie projektu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jestem osobą, która opuściła jednostkę penitencjarną w terminie ostatnich 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tus Uczestnika Projektu w chwili przystąpienia do projek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odmowa udzielenia informacji w przypadku danych wrażliwych nie skutkuje odmową udzielenia wsparcia, jeżeli Projekt nie jest kierowany do danej grupy docelowej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6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Jestem osobą z niepełnosprawnościami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mowa podania informacj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stem osobą należącą do mniejszości narodowej lub etnicznej, w tym społeczności marginalizowanych takich jak Romowie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</w:rPr>
              <w:t>Zgodnie z prawem krajowym mniejszości narodowe to mniejszość: białoruska, czeska, litewska, niemiecka, ormiańska, rosyjska, słowacka, ukraińska, żydowska. Mniejszości etniczne to: karaimska, łemkowska, romska, tatarska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mowa podania informacj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tem osobą obcego pochodzenia/nie posiadam polskiego obywatelstw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(Osoba obcego pochodzenia to cudzoziemiec, osoba, która nie posiada polskiego obywatelstwa, bez względu na fakt posiadania lub nie obywatelstwa (obywatelstw) innych krajów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mowa podania informacj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tem osobą z państw trzecich/obywatelem kraju spoza Unii Europejskiej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(Osoba, która nie jest obywatelem państwa członkowskiego UE, w tym bezpaństwowiec w rozumieniu Konwencji o statusie bezpaństwowców z dnia 28 sierpnia 1954 r. i osoba bez ustalonego obywatelstwa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mowa podania informacj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Jestem osobą w kryzysie bezdomności lub dotkniętą wykluczeniem z dostępu do mieszkań potrzebującą wsparcia w utrzymaniu mieszkani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mowa podania informacji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A RACJONALNYCH USPRAWNIEŃ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OSÓB Z NIEPEŁNOSPRAWNOŚCIĄ - zaznacz “x</w:t>
            </w:r>
            <w:r>
              <w:rPr/>
              <w:t>”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29" w:hRule="atLeas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ZEBY WYNIKAJĄCE Z NIEPEŁNOSPRAWNOŚCI, KTÓRYCH SPEŁNIENIE MOGŁOBY UŁATWIĆ UDZIAŁ W DZIAŁANIACH OFEROWANYCH W RAMACH NINIEJSZEGO PROJEKT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łumacz języka migowego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Transport niskopodłogowy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ostosowanie infrastruktury komputerowej np. programy powiększające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ówiące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Osoby asystujące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ostosowanie wyżywienia, uwzględniania specyficznych potrzeb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żywieniowych wynikających z niepełnosprawności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ostosowanie akustyczne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zewodnika dla osoby mającej trudności w widzeniu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Alternatywnych form przygotowania materiałów projektowych 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Wydłużonego czasu wsparci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nny (wskazać jaki)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Calibri" w:cs="Segoe UI Symbol" w:ascii="Segoe UI Symbol" w:hAnsi="Segoe UI Symbol"/>
              </w:rPr>
              <w:t>Brak</w:t>
            </w:r>
          </w:p>
          <w:p>
            <w:pPr>
              <w:pStyle w:val="Normal"/>
              <w:spacing w:lineRule="atLeast" w:line="0"/>
              <w:jc w:val="both"/>
              <w:rPr>
                <w:rFonts w:ascii="Segoe UI Symbol" w:hAnsi="Segoe UI Symbol" w:eastAsia="Calibri" w:cs="Segoe UI Symbol"/>
                <w:b/>
                <w:b/>
              </w:rPr>
            </w:pPr>
            <w:r>
              <w:rPr>
                <w:rFonts w:eastAsia="Calibri" w:cs="Segoe UI Symbol" w:ascii="Segoe UI Symbol" w:hAnsi="Segoe UI Symbol"/>
                <w:b/>
              </w:rPr>
            </w:r>
          </w:p>
          <w:p>
            <w:pPr>
              <w:pStyle w:val="Normal"/>
              <w:spacing w:lineRule="atLeast" w:line="0"/>
              <w:ind w:lef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…</w:t>
      </w:r>
      <w:r>
        <w:rPr/>
        <w:t xml:space="preserve">..………………………………… </w:t>
        <w:tab/>
        <w:tab/>
        <w:t>……….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Miejscowość i data </w:t>
        <w:tab/>
        <w:tab/>
        <w:tab/>
        <w:tab/>
        <w:tab/>
        <w:tab/>
        <w:t>Czytelny podpis Kandydata/tki do Projekt</w:t>
      </w:r>
    </w:p>
    <w:p>
      <w:pPr>
        <w:pStyle w:val="Normal"/>
        <w:ind w:left="4252" w:firstLine="708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tbl>
      <w:tblPr>
        <w:tblW w:w="11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a niżej podpisany/a deklaruję udział w projekcie "Włącz się do działania!” oraz oświadczam, że: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. Samodzielnie, z własnej inicjatywy zgłaszam chęć udziału w Projekcie pt.: „Włącz się do działania!” i wyrażam zgodę na udział w postępowaniu rekrutacyjnym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2. Zapoznałem/am się z zasadami udziału w ww. Projekcie zawartymi w Regulaminie uczestnictwa i rekrutacji Projektu „Włącz się do działania!” i zgodnie z wymogami jestem uprawniony/a do uczestnictwa w nim. Akceptuję warunki Regulaminu i zobowiązuję się do jego przestrzegania. 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>3. Spełniam kryteria uczestnictwa w Projekcie, zgodnie z zapisami Regulaminu uczestnictwa i rekrutacji Projektu „Włącz się do działania!”.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4. Zostałem/am poinformowany/a, że Projekt jest współfinansowany przez Unię Europejską w ramach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Europejskiego Funduszu Społecznego Plus, w ramach Programu Fundusze Europejskie dla Mazowsza 2021-2027. 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5. Zostałem/am poinformowany/a, że złożenie Formularza rekrutacyjnego nie jest równoznaczne z zakwalifikowaniem do udziału w Projekcie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>6.  Zostałem/am poinformowany/a przez Realizatora Projektu o możliwości odmowy podania danych wrażliwych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7.  Wszystkie dane zawarte w niniejszym formularzu są zgodne ze stanem faktycznym i prawnym, a ich prawdziwość potwierdzam własnoręcznym podpisem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8. Zobowiązuje się do niezwłocznego poinformowania Realizatora Projektu o zmianach danych zawartych w Formularzu rekrutacyjnym (dane uczestnika, dane dodatkowe - status osoby na rynku pracy)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9. Oświadczam, że posiadam pełną zdolność do czynności prawnych oraz korzystam z pełni praw publicznych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0. Zostałem/am poinformowany/a, że poszczególne etapy realizacji Projektu mogą odbywać się w innej miejscowości, niż moje miejsce zamieszkania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1. W terminie do 4 tygodni po zakończeniu udziału w projekcie przekażę Realizatorowi dane dotyczące mojego statusu na rynku pracy oraz informacje na temat udziału w kształceniu lub szkoleniu oraz uzyskania kwalifikacji lub nabycia kompetencji. 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2. Wyrażam zgodę, po zakwalifikowaniu do Projektu, na wypełnienie ankiet, kwestionariuszy wywiadu/testów oraz innych dokumentów sprawozdawczych w trakcie i po zakończeniu udziału w Projekcie oraz na udział  w badaniach ewaluacyjnych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3. Wyrażam zgodę na nieograniczone czasowo wykorzystanie zdjęć i materiałów filmowych z moim wizerunkiem przez Związek Młodzieży Wiejskiej - zgoda obejmuje wykorzystanie, utrwalanie, obróbkę i powielanie wykonanych materiałów za pośrednictwem dowolnych mediów wyłącznie w celach niekomercyjnych: promocyjnych, informacyjnych i sprawozdawczych w stosunku do Instytucji Zarządzającej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 xml:space="preserve">14. Oświadczam, że zapoznałem/am się z klauzulą informacyjną dla Kandydata/tki do Projektu „Włącz się do działania!” stanowiącą integralną część Formularza Rekrutacyjnego. </w:t>
            </w:r>
          </w:p>
          <w:p>
            <w:pPr>
              <w:pStyle w:val="Normal"/>
              <w:spacing w:lineRule="atLeast" w:line="0"/>
              <w:ind w:left="-57" w:hanging="0"/>
              <w:jc w:val="both"/>
              <w:rPr/>
            </w:pPr>
            <w:r>
              <w:rPr/>
              <w:t>15. W związku z przystąpieniem do procesu rekrutacji w ramach Projektu pt.: „Włącz się do działania!” wyrażam zgodę  na przetwarzanie moich danych osobowych. Moje dane osobowe będą przetwarzane wyłącznie w celu realizacji Projektu „Włącz się do działania!”, w szczególności potwierdzenia przynależności do grupy docelowej, kwalifikowalności wydatków, udzielenia wsparcia, monitoringu, ewaluacji, kontroli, audytu  i sprawozdawczości oraz działań informacyjno- promocyjnych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…</w:t>
      </w:r>
      <w:r>
        <w:rPr/>
        <w:t xml:space="preserve">..………………………………… </w:t>
        <w:tab/>
        <w:tab/>
        <w:t>……….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Miejscowość i data </w:t>
        <w:tab/>
        <w:tab/>
        <w:tab/>
        <w:tab/>
        <w:tab/>
        <w:tab/>
        <w:t>Czytelny podpis Kandydata/tki do Projekt</w:t>
      </w:r>
    </w:p>
    <w:p>
      <w:pPr>
        <w:pStyle w:val="Normal"/>
        <w:ind w:left="4252" w:firstLine="708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WRAZ Z FORMULARZEM ZGŁOSZENIOWYM PRZEDKŁADA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lauzula informacyjna dla Kandydata/Kandydatki do Projektu – Załącznik nr 2</w:t>
      </w:r>
    </w:p>
    <w:p>
      <w:pPr>
        <w:pStyle w:val="Normal"/>
        <w:ind w:left="425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40"/>
        <w:contextualSpacing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Dodatkowo, jeśli dotyczy:</w:t>
      </w:r>
    </w:p>
    <w:p>
      <w:pPr>
        <w:pStyle w:val="Normal"/>
        <w:spacing w:before="0" w:after="240"/>
        <w:ind w:left="454" w:hanging="0"/>
        <w:contextualSpacing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before="0" w:after="120"/>
        <w:ind w:left="-113" w:hanging="0"/>
        <w:contextualSpacing/>
        <w:jc w:val="both"/>
        <w:rPr>
          <w:rFonts w:eastAsia="Calibri" w:cs="Calibri"/>
        </w:rPr>
      </w:pPr>
      <w:r>
        <w:rPr/>
        <w:t xml:space="preserve">• </w:t>
      </w:r>
      <w:r>
        <w:rPr/>
        <w:t>W przypadku</w:t>
      </w:r>
      <w:r>
        <w:rPr>
          <w:rFonts w:eastAsia="Calibri" w:cs="Calibri"/>
        </w:rPr>
        <w:t xml:space="preserve"> osób z niepełnosprawnościami i zaburzeniami psychicznymi - orzeczenie o niepełnosprawności lub inny dokument poświadczający stan zdrowia;</w:t>
      </w:r>
    </w:p>
    <w:p>
      <w:pPr>
        <w:pStyle w:val="Normal"/>
        <w:spacing w:before="0" w:after="120"/>
        <w:ind w:left="-113" w:hanging="0"/>
        <w:contextualSpacing/>
        <w:jc w:val="both"/>
        <w:rPr>
          <w:rFonts w:eastAsia="Calibri" w:cs="Calibri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osób biernych zawodowo – zaświadczenie w zakresie braku odprowadzania składek na dzień przystąpienia do projektu z ZUS oraz oświadczenie o nieposzukiwaniu pracy;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bezrobotnych zarejestrowanych w PUP – zaświadczenie z urzędu pracy o posiadaniu statusu osoby bezrobotnej/poszukującej pracy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/>
        <w:t xml:space="preserve">• </w:t>
      </w:r>
      <w:r>
        <w:rPr/>
        <w:t xml:space="preserve">W przypadku bezrobotnych niezarejestrowanych w PUP – zaświadczenie w zakresie braku odprowadzania składek na dzień przystąpienia do projektu z ZUS oraz oświadczenie o poszukiwaniu pracy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sprawujących opiekę nad osobą zależną - np. akt urodzenia dziecka, orzeczenie o niepełnosprawności osoby zależnej wraz z dokumentem potwierdzającym stopień pokrewieństwa lub powinowactwa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potrzebujących wsparcia w codziennym funkcjonowaniu - zaświadczenie od lekarza, odpowiednie orzeczenie lub innym dokument poświadczający stan zdrowia osoby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członków gospodarstw domowych sprawujących opiekę nad osobą potrzebującą wsparcia w codziennym funkcjonowaniu - zaświadczenie od lekarza, odpowiednie orzeczenie lub innym dokument poświadczający stan zdrowia osoby potrzebującej wsparcia w codziennym funkcjonowaniu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bezdomnych lub dotkniętych wykluczeniem z dostępu do mieszkań - zaświadczenie od właściwej instytucji lub inny dokument potwierdzający ww. sytuację np. kopia wyroku sądowego, pismo ze spółdzielni o zadłużeniu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lub rodziny korzystających ze świadczeń pomocy społecznej zgodnie z ustawą z dnia 12 marca 2004 r. o pomocy społecznej lub kwalifikujących się do objęcia wsparciem przez pomoc społeczną - zaświadczenie z ośrodka pomocy społecznej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korzystających z Funduszy Europejskich na Pomoc Żywnościową 2021-2027 – zaświadczenie z właściwej instytucji np. z OPS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odbywających karę pozbawienia wolności, objętych dozorem elektronicznym – postanowienie sądu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osób przebywających w pieczy zastępczej lub opuszczających pieczę zastępczą, rodzin przeżywających trudności w pełnieniu funkcji opiekuńczo-wychowawczych, o których mowa w ustawie z dnia 9 czerwca 2011 r. o wspieraniu rodziny i systemie pieczy zastępczej - zaświadczenie z właściwej instytucji, zaświadczenie od kuratora, wyrok sądu;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uzależnionych – zaświadczenie z właściwej instytucji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osób długotrwale pozostających bez zatrudnienia – zaświadczenie z ZUS, z adnotacją kiedy były pobierane ostatnie składki;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opuszczających placówki opieki instytucjonalnej, w tym w szczególności domy pomocy społecznej - zaświadczenie z danej placówki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objętych ochroną czasową w związku z agresja Federacji Rosyjskiej na Ukrainę dokumenty wymienione w ustawie z dnia 12 marca 2022 r. o pomocy obywatelom Ukrainy w związku z konfliktem zbrojnym na terytorium tego państwa; </w:t>
      </w:r>
    </w:p>
    <w:p>
      <w:pPr>
        <w:pStyle w:val="Normal"/>
        <w:spacing w:before="0" w:after="120"/>
        <w:ind w:left="-113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przypadku osób należących do społeczności marginalizowanych, takich jak Romowie - dokument potwierdzający przynależność do mniejszości narodowej; </w:t>
      </w:r>
    </w:p>
    <w:p>
      <w:pPr>
        <w:pStyle w:val="Normal"/>
        <w:ind w:hanging="142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426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-22225</wp:posOffset>
              </wp:positionV>
              <wp:extent cx="7068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łącz się do działania!”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 Europejskiego Funduszu Społecznego Plu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Ul. Żeromskiego 94, pokój nr 105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>26-610 Radom</w:t>
          </w:r>
          <w:r>
            <w:rPr>
              <w:b/>
              <w:sz w:val="14"/>
              <w:szCs w:val="14"/>
            </w:rPr>
            <w:tab/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snapToGrid w:val="false"/>
            <w:rPr>
              <w:b/>
              <w:b/>
              <w:sz w:val="14"/>
              <w:szCs w:val="14"/>
              <w:lang w:val="en-GB"/>
            </w:rPr>
          </w:pPr>
          <w:r>
            <w:rPr>
              <w:b/>
              <w:sz w:val="14"/>
              <w:szCs w:val="14"/>
              <w:lang w:val="en-GB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/>
          </w:pPr>
          <w:r>
            <w:rPr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e- mail: </w:t>
          </w:r>
          <w:hyperlink r:id="rId1">
            <w:r>
              <w:rPr>
                <w:rStyle w:val="InternetLink"/>
                <w:sz w:val="14"/>
                <w:szCs w:val="14"/>
                <w:lang w:val="en-GB"/>
              </w:rPr>
              <w:t>efsmazowsze@zmw.pl</w:t>
            </w:r>
          </w:hyperlink>
          <w:r>
            <w:rPr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  <w:lang w:val="en-US"/>
            </w:rPr>
          </w:r>
        </w:p>
      </w:tc>
    </w:tr>
  </w:tbl>
  <w:p>
    <w:pPr>
      <w:pStyle w:val="Normal"/>
      <w:spacing w:before="40" w:after="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0825</wp:posOffset>
          </wp:positionH>
          <wp:positionV relativeFrom="paragraph">
            <wp:posOffset>-100330</wp:posOffset>
          </wp:positionV>
          <wp:extent cx="6304915" cy="71247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itlein">
    <w:name w:val="titlein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Cs/>
      <w:caps/>
      <w:sz w:val="20"/>
      <w:szCs w:val="20"/>
    </w:rPr>
  </w:style>
  <w:style w:type="paragraph" w:styleId="Adres">
    <w:name w:val="Adres"/>
    <w:qFormat/>
    <w:pPr>
      <w:keepLines/>
      <w:widowControl/>
      <w:bidi w:val="0"/>
      <w:spacing w:lineRule="auto" w:line="276" w:before="0" w:after="200"/>
      <w:ind w:right="2880" w:hanging="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smazowsze@zm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9:00Z</dcterms:created>
  <dc:creator>M.Kaczorowska</dc:creator>
  <dc:description/>
  <cp:keywords/>
  <dc:language>en-US</dc:language>
  <cp:lastModifiedBy>EmiliaBIURO2</cp:lastModifiedBy>
  <cp:lastPrinted>2024-03-22T10:38:00Z</cp:lastPrinted>
  <dcterms:modified xsi:type="dcterms:W3CDTF">2025-06-26T08:09:00Z</dcterms:modified>
  <cp:revision>58</cp:revision>
  <dc:subject/>
  <dc:title/>
</cp:coreProperties>
</file>